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pozice 4.ročníku letního turnaje mladších žáků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řadatel:   Tělovýchovná jednota Sokol Pačej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ísto konání:  hřiště TJ Sokol Pačejov „U Blýskoty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  úterý  5.července  2016  od 10 hodin  /státní svátek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Účastníci:    TJ  Sokol Pačejov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FC Viktoria Plzeň – ml.dívky  /1.liga/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TJ Haas Chan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ystém turnaje:   Účastníci hrají systémem každý s každý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vidla:  Hraje se dle platných pravidel  a soutěžního řádu OFS Klatovy pro kategorii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mladších žáků a tohoto rozpisu turnaje.   Hrací doba-   2 x 30 minut, 10 minut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přestávka;  za vítězství v normální hrací době  se do tabulky započítají  3 body, z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remizu 1 bod a další bonusový bod  po střelbě pokutových kopů v případě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nerozhodného výsledku /5 na každé straně/,  poté   po jednom až do rozhodnutí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Týž hráč  může střílet druhý PK a  poté, co se vystřídají všichni hráči týmu včetně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brankářů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Střídání: neomezené v přerušené hře s ohlášením rozhodčím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Hráči startují na platný RP pro svou věkovou kategorii a platnou zdravotní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prohlídk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Maximální počet hráčů v jednom týmu je 15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Je možný start hráčů, kteří v této věkové kategorii skončili současně se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skončením ročníku 2015/2016 /benefiční turnajový start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Časový harmonogram:    10:00  -     Porada vedoucích, losování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10:30  -    Slavnostní nástup – zahájení turnaj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10:45  -    1.utkání FC Viktoria Plzeň : TJ Haas Chanovic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12:00  -    2.utkání  TJ Sokol Pačejov : TJ Haas Chanovic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13:15  -    3.utkání  TJ Sokol Pačejov : FC Viktoria Plzeň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15:00  -    Vyhlášení výsledků a předání cen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</w:rPr>
        <w:t>Rozhodčí:  Hlavní rozhodčí - zajistí pořádající oddíl TJ Sokol Pačejov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Asistenty rozhodčího  zajistí zúčastněná druž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tovné:  500,- Kč /v hotovosti na místě proti vystavení potvrzení/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 ceně je zahrnuta šatna, sprcha s teplou vodou, pitný režim</w:t>
      </w:r>
    </w:p>
    <w:p>
      <w:pPr>
        <w:pStyle w:val="Normal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  <w:t>při utkání, ceny – poháry a drobné náklady na uspořádání a</w:t>
      </w:r>
    </w:p>
    <w:p>
      <w:pPr>
        <w:pStyle w:val="Normal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  <w:t>zajištění turnaje</w:t>
      </w:r>
    </w:p>
    <w:p>
      <w:pPr>
        <w:pStyle w:val="Normal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bčerstvení:  Každé družstvo obdrží balík „Dobré vody“ na turnaj. Na stadionu bude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možnost občerstvení na vlastní náklady. Kiosek bude otevřený po celou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dobu turna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y:    1.-3. místo – poháry,  plaketu obdrží nejlepší brankář turnaje, nejlepší střelec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a nejužitečnější hráč. V případě že  nejlepšími střelci bude více hráčů, rozhodn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o vítězi soutěže střelba PK na neutrálního brankář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ční zajištění turnaje:   Tomáš Cihlář   606494996   </w:t>
      </w:r>
      <w:hyperlink r:id="rId2">
        <w:r>
          <w:rPr>
            <w:rStyle w:val="InternetLink"/>
            <w:rFonts w:cs="Calibri" w:ascii="Calibri" w:hAnsi="Calibri"/>
          </w:rPr>
          <w:t>Samot44@seznam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 xml:space="preserve">Václav Růžička  606400863  </w:t>
      </w:r>
      <w:hyperlink r:id="rId3">
        <w:r>
          <w:rPr>
            <w:rStyle w:val="InternetLink"/>
            <w:rFonts w:cs="Calibri" w:ascii="Calibri" w:hAnsi="Calibri"/>
          </w:rPr>
          <w:t>ruzickavasek@seznam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Style w:val="Emphasis"/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 xml:space="preserve">Jiří Havlík   602504541  </w:t>
      </w:r>
      <w:hyperlink r:id="rId4">
        <w:r>
          <w:rPr>
            <w:rStyle w:val="InternetLink"/>
            <w:rFonts w:cs="Calibri" w:ascii="Calibri" w:hAnsi="Calibri"/>
          </w:rPr>
          <w:t>j.havlik71@seznam.cz</w:t>
        </w:r>
      </w:hyperlink>
    </w:p>
    <w:p>
      <w:pPr>
        <w:pStyle w:val="Normal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pracoval:  TJ Sokol Pačejov dne 6.6.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gr.Tomáš Cihlář                                                                       Ing. Pavel Chl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dseda TJ Sokol Pačejov                                                        sekretář TJ Sokol Pačejo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t44@seznam.cz" TargetMode="External"/><Relationship Id="rId3" Type="http://schemas.openxmlformats.org/officeDocument/2006/relationships/hyperlink" Target="mailto:ruzickavasek@seznam.cz" TargetMode="External"/><Relationship Id="rId4" Type="http://schemas.openxmlformats.org/officeDocument/2006/relationships/hyperlink" Target="mailto:j.havlik71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15:00Z</dcterms:created>
  <dc:creator>Tomáš Cihlář</dc:creator>
  <dc:description/>
  <cp:keywords/>
  <dc:language>en-US</dc:language>
  <cp:lastModifiedBy>PC</cp:lastModifiedBy>
  <cp:lastPrinted>2015-05-09T11:03:00Z</cp:lastPrinted>
  <dcterms:modified xsi:type="dcterms:W3CDTF">2016-06-12T06:07:00Z</dcterms:modified>
  <cp:revision>27</cp:revision>
  <dc:subject/>
  <dc:title/>
</cp:coreProperties>
</file>