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 výroční členské schůze TJ Sokol Pačejov ze dne 23.1.2016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/  Výroční členská schůze schvaluj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gram výroční členské schů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mandátové komise pro výroční členskou schůzi /Daniel Konigsmark, Pavel Polena a             Marie Škachová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 pro výroční členskou schůzi /Jan Kodýdek, Miroslav Šimon, Eva Lišková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zapisovatele výroční členské schůze /Jana Fiřtová a Pavel Chlan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e zápisu / Zdeněk Voska a Hana Cikánová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organizace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organizace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ní zprávu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stanovy Tělovýchovné jednoty Sokol Pačejov z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ové volební komise – Kába František st., Klásek Václav st., Panuška Josef 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lání všech členů stávajícího výkonného výboru TJ Sokol Pačejov  /Cikán Milan, Cihlář Tomáš, Cihlářová Jana, Kába František, Klásek Václav, Kodýdek Jan, Hosnedl Ladislav, Polena Pavel, Voska Zdeněk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členů nově voleného výboru TJ Sokol Pačejov z.s.  – dev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členů nového výkonného výboru TJ Sokol Pačejov z.s.  /Cikán Milan, Cihlář Tomáš, Cihlářová Jana, Kába František, Klásek Václav, Kodýdek Jan, Hosnedl Ladislav, Polena Pavel, Voska Zdeněk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i členských příspěvků za rok 2016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spělí – registrovaní sportovci             - 200,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spělí neregistrovaní                             - 100,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eny ASPV – výdělečně činné                 - 100,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ěková hranice dorost a žáci                   - 100,- Kč</w:t>
      </w:r>
    </w:p>
    <w:p>
      <w:pPr>
        <w:pStyle w:val="Odstavecseseznamem"/>
        <w:ind w:left="690" w:right="0" w:hanging="0"/>
        <w:jc w:val="both"/>
        <w:rPr/>
      </w:pPr>
      <w:r>
        <w:rPr/>
        <w:t>/včetně přípravky/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ůchodci                                                     -   50,-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2/ Výroční členské schůze 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ddílu SP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ddílu mladší příprav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ddílu mladších žá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ddílu B družstva muž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ddílu A družstva muž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čejově 23.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 návrhovou komisi: Miroslav Šimon 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Jan Kodýdek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Eva Lišková        ………………………………………..</w:t>
      </w:r>
    </w:p>
    <w:p>
      <w:pPr>
        <w:pStyle w:val="Odstavecseseznamem"/>
        <w:ind w:left="69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70" w:footer="0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Šimonová Ivana</dc:creator>
  <dc:description/>
  <cp:keywords/>
  <dc:language>en-US</dc:language>
  <cp:lastModifiedBy>PC</cp:lastModifiedBy>
  <cp:lastPrinted>2016-01-25T19:57:00Z</cp:lastPrinted>
  <dcterms:modified xsi:type="dcterms:W3CDTF">2016-01-25T18:58:00Z</dcterms:modified>
  <cp:revision>5</cp:revision>
  <dc:subject/>
  <dc:title/>
</cp:coreProperties>
</file>