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  R  O  G  R  A M  :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/  Zahájení a přivítání hostů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/  Volba mandátové  komis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/  Volba návrhové komis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/  Volba zapisovatele a ověřovatele zápis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5/  Zpráva předsedy TJ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6/  Zpráva o činnosti oddílu SPV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7/  Zpráva o činnosti oddílu mladší přípravk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8/  Zpráva o činnosti oddílu mladších žáků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9/  Zpráva o činnosti družstva mužů B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0/  Zpráva o činnosti družstva mužů 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1/  Zpráva o hospodaření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/  Revizní zpráv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3/  Zpráva mandátové komis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/  Návrh nových stanov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/  Diskus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6/  Zpráva návrhové komise - usnesení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7/  Závěr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9:49:00Z</dcterms:created>
  <dc:creator>Tomáš Cihlář</dc:creator>
  <dc:description/>
  <cp:keywords/>
  <dc:language>en-US</dc:language>
  <cp:lastModifiedBy>PC</cp:lastModifiedBy>
  <dcterms:modified xsi:type="dcterms:W3CDTF">2016-01-09T08:01:00Z</dcterms:modified>
  <cp:revision>10</cp:revision>
  <dc:subject/>
  <dc:title/>
</cp:coreProperties>
</file>