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kyny pro pořadatelskou službu, vedoucí a trenéry družstev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Případné vzájemné výměny hlavního pořadatele oproti oficiálnímu rozpisu na PODZIM  2015 prosím nahlaste včas předsedovi TJ. Je zapotřebí, aby hlavní pořadatel byl přítomný na hřišti minimálně 3/4 hodiny před začátkem zápasu. Hlavní pořadatel zajistí pořadatelskou službu v dostatečném počtu (v zápasech krajských soutěží řádně označenou vestami), odemknutí WC, vybrání vstupného, úklid sociálního zařízení po skončení zápasu /vytřít/ a prostřední části kabin, zkontrolování úklidu kabin domácích a hostů a  zamknutí klubovny (případně po domluvě P.Levá/), kabin, skladu a WC. V případě chladného počasí též HP zajistí zatopení v prostřední kabině a v klubovn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Lajnování a pověšení sítí před zápasem zajišťuje správce hřiště.  Sundání a uložení sítí zajišťuje poslední celek, který o víkendu hraje své domácí utkání. Úklid šaten (i u hostů) zajišťují domácí celky bezprostředně po skončení svého zápasu.  Po skončení přípravných zápasů a tréninků  platí stejná pravidla – tedy úklid šaten, sprch a WC a případné sundání brankových sítí zajišťuje domácí tým, který trénoval nebo hrál přípravný zápa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Výbor TJ Sokol Pačejo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04:00Z</dcterms:created>
  <dc:creator>Tomáš Cihlář</dc:creator>
  <dc:description/>
  <cp:keywords/>
  <dc:language>en-US</dc:language>
  <cp:lastModifiedBy>PC</cp:lastModifiedBy>
  <dcterms:modified xsi:type="dcterms:W3CDTF">2015-07-26T11:56:00Z</dcterms:modified>
  <cp:revision>11</cp:revision>
  <dc:subject/>
  <dc:title/>
</cp:coreProperties>
</file>