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153E96"/>
          <w:kern w:val="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153E96"/>
          <w:kern w:val="2"/>
          <w:sz w:val="28"/>
          <w:szCs w:val="28"/>
          <w:lang w:eastAsia="cs-CZ"/>
        </w:rPr>
        <w:t>Finanční podpora pro kluby</w:t>
      </w:r>
    </w:p>
    <w:p>
      <w:pPr>
        <w:pStyle w:val="Normal"/>
        <w:shd w:fill="F9F9F9" w:val="clear"/>
        <w:spacing w:lineRule="auto" w:line="240" w:before="0" w:after="75"/>
        <w:rPr>
          <w:rFonts w:ascii="Arial" w:hAnsi="Arial" w:eastAsia="Times New Roman" w:cs="Arial"/>
          <w:b/>
          <w:b/>
          <w:bCs/>
          <w:color w:val="153E96"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153E96"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eastAsia="Times New Roman" w:cs="Arial" w:ascii="Arial" w:hAnsi="Arial"/>
          <w:color w:val="153E96"/>
          <w:sz w:val="20"/>
          <w:szCs w:val="20"/>
          <w:lang w:eastAsia="cs-CZ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53E96"/>
          <w:lang w:eastAsia="cs-CZ"/>
        </w:rPr>
        <w:t>V souvislosti se spuštěním projektu „FOTBALOVÁ (r)EVOLUCE“ se VV FAČR rozhodl podpořit dotací ve výši 10 tisíc Kč každý klub, který přihlásí do krajských či okresních soutěží ročníku 2015/2016 alespoň jeden svůj tým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br/>
        <w:t>Tato částka je určena na podporu mládeže a podléhá splnění stanovených zásad. Celý proces bude realizován po losovacích aktivech krajských a okresních soutěží, tedy v předpokládaném termínu červenec 2015.</w:t>
        <w:br/>
        <w:br/>
        <w:t>Z důvodu usnadnění celkové agendy se převod finančních prostředků uskuteční za pomoci okresních fotbalových svazů. Ty posoudí jednotlivé případy a rozhodnou, zda klub obdrží dotaci jednorázově přímo na svůj bankovní účet a to v případě, že splní veškeré podmínky a nebo jestli bude s klubem dohodnuto čerpání částky přímo na příslušném okresním fotbalovém svazu a to v případě, že nedojde ke splnění některé z podmínek ze strany klubu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Heading1"/>
        <w:jc w:val="center"/>
        <w:rPr/>
      </w:pPr>
      <w:r>
        <w:rPr/>
        <w:t>Výzva k úhradě členského příspěvku pro členy FAČR</w:t>
      </w:r>
    </w:p>
    <w:p>
      <w:pPr>
        <w:pStyle w:val="Normal"/>
        <w:shd w:fill="F9F9F9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ímto vyzýváme všechny členy FAČR, kteří do dnešního dne neuhradili členský příspěvek pro rok 2015, aby tak učinili nejpozději do 15.3.2015. Pokud tak neučiní, bude v souladu s čl. 5 odst. 1b) Stanov FAČR přistoupeno k jeho vymazání z databáze členství FAČR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Jmenný seznam členů, které tímto vyzýváme k úhradě členského poplatku, naleznete zde: </w:t>
      </w:r>
      <w:hyperlink r:id="rId4" w:tgtFrame="_blank">
        <w:r>
          <w:rPr>
            <w:rStyle w:val="InternetLink"/>
            <w:b/>
            <w:bCs/>
          </w:rPr>
          <w:t>http://fotbal.cz/ftp/vyzva_k_uhrade.pdf</w:t>
        </w:r>
      </w:hyperlink>
      <w:r>
        <w:rPr>
          <w:rFonts w:cs="Arial" w:ascii="Arial" w:hAnsi="Arial"/>
          <w:sz w:val="20"/>
          <w:szCs w:val="20"/>
        </w:rPr>
        <w:br/>
        <w:br/>
        <w:t xml:space="preserve">Výše uvedená výzva se týká členů, kteří již v minulosti byli členy ve FAČR a v letošním roce pouze prodlužují své členství uhrazením členských příspěvků (tato skutečnost je deklarována šedým označením ve sloupci „Stav“, v kartě Výpis členů na </w:t>
      </w:r>
      <w:hyperlink r:id="rId5" w:tgtFrame="_blank">
        <w:r>
          <w:rPr>
            <w:rStyle w:val="InternetLink"/>
            <w:b/>
            <w:bCs/>
          </w:rPr>
          <w:t>http://is.fotbal.cz</w:t>
        </w:r>
      </w:hyperlink>
      <w:r>
        <w:rPr>
          <w:rFonts w:cs="Arial" w:ascii="Arial" w:hAnsi="Arial"/>
          <w:sz w:val="20"/>
          <w:szCs w:val="20"/>
        </w:rPr>
        <w:t xml:space="preserve">, nebo </w:t>
      </w:r>
      <w:hyperlink r:id="rId6" w:tgtFrame="_blank">
        <w:r>
          <w:rPr>
            <w:rStyle w:val="InternetLink"/>
            <w:b/>
            <w:bCs/>
          </w:rPr>
          <w:t>http://clenstvi.fotbal.cz</w:t>
        </w:r>
      </w:hyperlink>
      <w:r>
        <w:rPr>
          <w:rFonts w:cs="Arial" w:ascii="Arial" w:hAnsi="Arial"/>
          <w:sz w:val="20"/>
          <w:szCs w:val="20"/>
        </w:rPr>
        <w:t xml:space="preserve">). Jak je již uvedeno výše, pokud </w:t>
      </w:r>
      <w:r>
        <w:rPr>
          <w:rStyle w:val="StrongEmphasis"/>
          <w:rFonts w:cs="Arial" w:ascii="Arial" w:hAnsi="Arial"/>
          <w:sz w:val="20"/>
          <w:szCs w:val="20"/>
        </w:rPr>
        <w:t>do 15. 3. 2015</w:t>
      </w:r>
      <w:r>
        <w:rPr>
          <w:rFonts w:cs="Arial" w:ascii="Arial" w:hAnsi="Arial"/>
          <w:sz w:val="20"/>
          <w:szCs w:val="20"/>
        </w:rPr>
        <w:t xml:space="preserve"> nebudou za tyto členy uhrazené členské příspěvky pro rok 2015, </w:t>
      </w:r>
      <w:r>
        <w:rPr>
          <w:rStyle w:val="StrongEmphasis"/>
          <w:rFonts w:cs="Arial" w:ascii="Arial" w:hAnsi="Arial"/>
          <w:sz w:val="20"/>
          <w:szCs w:val="20"/>
        </w:rPr>
        <w:t>k 16. 3. 2015 budou z databáze FAČR vymazáni</w:t>
      </w:r>
      <w:r>
        <w:rPr>
          <w:rFonts w:cs="Arial" w:ascii="Arial" w:hAnsi="Arial"/>
          <w:sz w:val="20"/>
          <w:szCs w:val="20"/>
        </w:rPr>
        <w:t>.</w:t>
        <w:br/>
        <w:br/>
        <w:t xml:space="preserve">Pokud se vymazaní členové opět budou chtít stát členy FAČR, musí postupovat jako „žadatel o členství“ a zaslat novou přihlášku do členství FAČR dle Směrnice o vedení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</w:t>
      </w:r>
      <w:r>
        <w:rPr/>
        <w:t xml:space="preserve">Výkladové stanovistko:  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</w:t>
      </w:r>
      <w:r>
        <w:rPr/>
        <w:t xml:space="preserve">Noelizované znění Směrnice pro    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</w:t>
      </w:r>
      <w:r>
        <w:rPr/>
        <w:t>vedení členské evidence FAČR</w:t>
      </w:r>
    </w:p>
    <w:p>
      <w:pPr>
        <w:pStyle w:val="Normal"/>
        <w:shd w:fill="F9F9F9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9F9F9" w:val="clear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2284730" cy="1286510"/>
            <wp:effectExtent l="0" t="0" r="0" b="0"/>
            <wp:docPr id="4" name="zprti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prtitim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 ohledem na novelizované znění Směrnice pro vedení členské evidence FAČR a pro předejití případných pochybností v jejím výkladu, předkládá Legislativně právní oddělení FAČR následující výkladové stanovisko k tomuto předpisu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0"/>
          <w:szCs w:val="20"/>
        </w:rPr>
        <w:br/>
        <w:t xml:space="preserve">Povinností každého člena FAČR je uhradit členský příspěvek, a to do 28. února příslušného roku. Z ustanovení § 238 zákona č. 89/2012 Sb., Občanského zákoníku, vyplývá povinnost FAČR vyzvat člena k zaplacení členského příspěvku v dodatečné lhůtě, přičemž totéž ustanovení stanoví, že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členství zaniká až po nesplnění povinnosti v dodatečné lhůtě</w:t>
      </w:r>
      <w:r>
        <w:rPr>
          <w:rFonts w:cs="Arial" w:ascii="Arial" w:hAnsi="Arial"/>
          <w:sz w:val="20"/>
          <w:szCs w:val="20"/>
        </w:rPr>
        <w:t>.</w:t>
        <w:br/>
        <w:br/>
        <w:t xml:space="preserve">Z uvedeného vyplývá, že členská práva člena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nezanikají, nepozastavují se, ani se jinak nemění po celou dobu dodatečné lhůty</w:t>
      </w:r>
      <w:r>
        <w:rPr>
          <w:rFonts w:cs="Arial" w:ascii="Arial" w:hAnsi="Arial"/>
          <w:sz w:val="20"/>
          <w:szCs w:val="20"/>
        </w:rPr>
        <w:t xml:space="preserve"> a člen je tak oprávněn tato svá práva vykonávat v plném rozsahu až do 15. března 2015, tedy je např. oprávněn startovat v soutěžích, jakož i přestupovat či hostovat mezi členskými kluby FAČR, a to po celou dobu dodatečné lhůty.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153E96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color w:val="153E9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153E96"/>
      <w:kern w:val="2"/>
      <w:sz w:val="28"/>
      <w:szCs w:val="28"/>
    </w:rPr>
  </w:style>
  <w:style w:type="character" w:styleId="Nadpis4Char">
    <w:name w:val="Nadpis 4 Char"/>
    <w:qFormat/>
    <w:rPr>
      <w:rFonts w:ascii="Arial" w:hAnsi="Arial" w:eastAsia="Times New Roman" w:cs="Arial"/>
      <w:color w:val="153E96"/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53E96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Datecont">
    <w:name w:val="datec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fotbal.cz/ftp/vyzva_k_uhrade.pdf" TargetMode="External"/><Relationship Id="rId5" Type="http://schemas.openxmlformats.org/officeDocument/2006/relationships/hyperlink" Target="http://is.fotbal.cz/" TargetMode="External"/><Relationship Id="rId6" Type="http://schemas.openxmlformats.org/officeDocument/2006/relationships/hyperlink" Target="http://clenstvi.fotbal.cz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31:00Z</dcterms:created>
  <dc:creator>kohout</dc:creator>
  <dc:description/>
  <cp:keywords/>
  <dc:language>en-US</dc:language>
  <cp:lastModifiedBy>kohout</cp:lastModifiedBy>
  <cp:lastPrinted>2015-03-06T14:40:00Z</cp:lastPrinted>
  <dcterms:modified xsi:type="dcterms:W3CDTF">2015-03-06T13:41:00Z</dcterms:modified>
  <cp:revision>5</cp:revision>
  <dc:subject/>
  <dc:title/>
</cp:coreProperties>
</file>