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 z výroční členské schůze TJ Sokol Pačejov ze dne 25.1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/ Výroční členská schůze schval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/   zprávu o činnosti organizace za rok 201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  zprávu o hospodaření organizace za rok 201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/   revizní zprávu za rok 201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/   výši členských příspěvků na rok 20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dospělí – registrovaní sportovci   -  2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 dospělí neregistrovaní                  -  1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 ženy ASPV – výdělečně činné     -  100,- Kč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-  věková hranice dorost                 -   100,-Kč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-  žáci a důchodci                             -    5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/   rozsah  funkčního období výboru a revizní komise v délce trvání  4 rok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f/   složení nového výboru TJ Sokol Pačejov na následující 4 leté funkční obdob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15 – 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</w:t>
      </w:r>
      <w:r>
        <w:rPr>
          <w:b/>
        </w:rPr>
        <w:t xml:space="preserve">jmenovitě: Cikán Milan, Cihlář Tomáš, Cihlářová Jana, Hosnedl Ladislav, Kába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František, Klásek Václav st.,  Kodýdek Jan, Polena Pavel, Vo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deně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f/   složení nové revizní komise TJ Sokol Pačejov na následující  4 leté funkční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dobí  201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menovitě: Panuška Josef, Panuška Pavel, Šimon Miro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/   do funkcí administrátorů TJ Sokol Pačejov: Hlůžka Václava, Kodýdka Jana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olenu Pav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/  Výroční členská schůze bere na vědomí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/  zprávu o činnosti oddílu SPV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/  zprávu o činnosti oddílu starší přípravk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/  zprávu o činnosti oddílu mladších žáků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/  zprávu o činnosti oddílu A družstva mužů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/   zprávu o činnosti oddílu B družstva mužů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22:00Z</dcterms:created>
  <dc:creator>Tomáš Cihlář</dc:creator>
  <dc:description/>
  <cp:keywords/>
  <dc:language>en-US</dc:language>
  <cp:lastModifiedBy>PC</cp:lastModifiedBy>
  <cp:lastPrinted>2015-01-25T18:11:00Z</cp:lastPrinted>
  <dcterms:modified xsi:type="dcterms:W3CDTF">2015-01-25T17:13:00Z</dcterms:modified>
  <cp:revision>16</cp:revision>
  <dc:subject/>
  <dc:title/>
</cp:coreProperties>
</file>