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 R  O  G  R  A M 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 Zahájení a přivítání host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/  Volba mandátové  k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/  Volba návrhové k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 Volba volební k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/  Zpráva předsedy T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 Zpráva o činnosti oddílu SP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 Zpráva o činnosti oddílu starší příprav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/  Zpráva o činnosti oddílu mladších žá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/  Zpráva o činnosti družstva mužů 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/  Zpráva o činnosti družstva mužů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/  Zpráva o hospodař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  Revizní z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  Zpráva mandátové k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  Volby nového výb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  Disku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/  Zpráva návrhové komise - usnes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/  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49:00Z</dcterms:created>
  <dc:creator>Tomáš Cihlář</dc:creator>
  <dc:description/>
  <cp:keywords/>
  <dc:language>en-US</dc:language>
  <cp:lastModifiedBy>PC</cp:lastModifiedBy>
  <dcterms:modified xsi:type="dcterms:W3CDTF">2014-12-29T16:00:00Z</dcterms:modified>
  <cp:revision>9</cp:revision>
  <dc:subject/>
  <dc:title/>
</cp:coreProperties>
</file>