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Příprava– léto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11.7.  -      pátek    -     trénink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/od 18:00  – hřiště Pačejov/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  <w:highlight w:val="green"/>
        </w:rPr>
        <w:t>13.7.   -     neděle     -   Sokol Hradešic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/od 16 hodin – hřiště Pačejov, rozhodčí Pačejov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15.7.  -      úterý    -    oficiální zahajovací trénink  s novým trenérem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/od 18:00  – hřiště Pačejov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19.7.   -     sobota    -   Sokol Černice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/od 10:30 hodin - hřiště Pačejov, rozhodčí Pačejov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green"/>
        </w:rPr>
        <w:t>26.7.    -    sobota    -  Sokol Kasejovic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/od 17 hodin - hřiště Kasejovice - pouť, rozhodčí Kasejovic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2.8.      -    sobota    -   Sokol Bělčic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/od  17 hodin - hřiště Pačejov - pouť, rozhodčí Pačejov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1:00Z</dcterms:created>
  <dc:creator>Tomáš Cihlář</dc:creator>
  <dc:description/>
  <cp:keywords/>
  <dc:language>en-US</dc:language>
  <cp:lastModifiedBy>Tomáš Cihlář</cp:lastModifiedBy>
  <dcterms:modified xsi:type="dcterms:W3CDTF">2014-07-04T08:23:00Z</dcterms:modified>
  <cp:revision>4</cp:revision>
  <dc:subject/>
  <dc:title/>
</cp:coreProperties>
</file>