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Rozpis podzimu 2014 pro I.A tříd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21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735"/>
        <w:gridCol w:w="3930"/>
        <w:gridCol w:w="1741"/>
      </w:tblGrid>
      <w:tr>
        <w:trPr>
          <w:tblHeader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adpistabulky"/>
              <w:rPr/>
            </w:pPr>
            <w:r>
              <w:rPr>
                <w:i w:val="false"/>
                <w:iCs w:val="false"/>
              </w:rPr>
              <w:t>9. 8</w:t>
            </w:r>
            <w:r>
              <w:rPr/>
              <w:t>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adpistabulk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O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adpistabulk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ňkov  -  Pačejov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adpistabulk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.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8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ravka „B“  -  Pačejov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 8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čejov  -  Luby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 8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ihle  -  Pačejov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9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čejov  -  Lhota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</w:rPr>
              <w:t>12. 9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ýřany  -  Pačejov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</w:rPr>
              <w:t>18.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</w:rPr>
              <w:t>20. 9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čejov  -  Chodský Újezd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 9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ichovice  -  Pačejov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10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čejov  -  Křimice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10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ýto  -  Pačejov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 10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čejov  -  Nýrsko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 10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dová Planá  -  Pačejov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11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</w:rPr>
              <w:t>Pačejov  -  Svéradice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11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d  -  Pačejov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11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čejov  -  Nepomuk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6:00Z</dcterms:created>
  <dc:creator/>
  <dc:description/>
  <cp:keywords/>
  <dc:language>en-US</dc:language>
  <cp:lastModifiedBy>Tomáš Cihlář</cp:lastModifiedBy>
  <cp:lastPrinted>2014-07-02T12:54:00Z</cp:lastPrinted>
  <dcterms:modified xsi:type="dcterms:W3CDTF">2014-07-04T07:55:00Z</dcterms:modified>
  <cp:revision>5</cp:revision>
  <dc:subject/>
  <dc:title/>
</cp:coreProperties>
</file>