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Tenisový klub Pačejov pořádá v sobotu 21. června 2014  IV. ročník tenisového turnaje čtyřh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ísto konání</w:t>
      </w:r>
      <w:r>
        <w:rPr>
          <w:i/>
          <w:i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sportovní tenisový areál v Plánici ( 3 tenisové kurty – umělý povrch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zentace hráčů 21.června od 8 do 8.45 hodin. Začátek zápasů od 9.00 hodin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edpoklad dohrání turnaje v 17 hodin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Závazné přihlášení jednotlivých účastníků turnaje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mailem na adresu </w:t>
      </w:r>
      <w:hyperlink r:id="rId2">
        <w:r>
          <w:rPr>
            <w:rStyle w:val="InternetLink"/>
            <w:rFonts w:cs="Arial"/>
            <w:sz w:val="24"/>
            <w:szCs w:val="24"/>
          </w:rPr>
          <w:t>frantisek.kaba@net4gas.cz</w:t>
        </w:r>
      </w:hyperlink>
      <w:r>
        <w:rPr>
          <w:sz w:val="24"/>
          <w:szCs w:val="24"/>
        </w:rPr>
        <w:t xml:space="preserve"> nejpozději do 15.6.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Účastnický poplatek na jednoho hráče turnaje je 200Kč, splatný při prezentaci v Plánici 21.června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Systém turnaj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z přihlášených hráčů turnaje čtyřher budou pořadatelem nasazeni 1. hráči jednotlivých dvojic a k nim budou z klobouku přilosováni ostatní přihlášení hráči. </w:t>
      </w:r>
    </w:p>
    <w:p>
      <w:pPr>
        <w:pStyle w:val="Normal"/>
        <w:rPr/>
      </w:pPr>
      <w:r>
        <w:rPr>
          <w:sz w:val="24"/>
          <w:szCs w:val="24"/>
        </w:rPr>
        <w:t>Hrát se bude v jednotlivých skupinách každý s každým na jeden set do 9 gamů, v případě stavu 8:8 tiebreak.</w:t>
      </w:r>
    </w:p>
    <w:p>
      <w:pPr>
        <w:pStyle w:val="Normal"/>
        <w:rPr/>
      </w:pPr>
      <w:r>
        <w:rPr>
          <w:sz w:val="24"/>
          <w:szCs w:val="24"/>
        </w:rPr>
        <w:t>Vítězové skupin se utkají obdobným způsobem o celkové prvenství,.druzí ve skupinách pak o 4. až 6. místo a třetí ve skupinách o 7. až 9 mí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ovat v základních skupinách i dále v bojích o konečné umístění bude vyšší  počet vítězství ve skupině, poté vzájemný zápas, dále vyšší rozdíl mezi uhranými vítěznými a prohranými gamy, případně vyšší počet celkově vyhraných gamů ve skupi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Věcné ceny pořadatelem turnaje zajištěny minimálně pro vítěze turnaje, poražené finalisty a vitěze souboje o 3.míst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Posezení po ukončení turnaje a vyhlášení výsledk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o ukončení turnaje a vyhlášení výsledků je plánováno přátelské posezení ve sportovním  areálu v Plánici, dobré jídlo a pití zajišťuje osvědčený team pod vedením Radka Levéh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kaba@net4g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1:00Z</dcterms:created>
  <dc:creator>kaba</dc:creator>
  <dc:description/>
  <cp:keywords/>
  <dc:language>en-US</dc:language>
  <cp:lastModifiedBy>Kába František</cp:lastModifiedBy>
  <dcterms:modified xsi:type="dcterms:W3CDTF">2014-06-05T09:40:00Z</dcterms:modified>
  <cp:revision>4</cp:revision>
  <dc:subject/>
  <dc:title>Tenisový klub Pačejov pořádá v sobotu 2</dc:title>
</cp:coreProperties>
</file>