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 R  O  G  R  A M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 Zahájení a přivítání host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/  Volba mandátové 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 Volba návrhové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  Zpráva předsedy TJ o činnosti výbor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 Zpráva o činnosti oddílu ASP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 Zpráva o činnosti oddílu starší příprav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/  Zpráva o činnosti oddílu mladších žá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/  Zpráva o činnosti družstva mužů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/  Zpráva o činnosti družstva mužů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/  Zpráva o hospoda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  Revizní z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/  Zpráva mandátové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/  Disku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  Usnesení  - zpráva návrhové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/ 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49:00Z</dcterms:created>
  <dc:creator>Tomáš Cihlář</dc:creator>
  <dc:description/>
  <cp:keywords/>
  <dc:language>en-US</dc:language>
  <cp:lastModifiedBy>Tomáš Cihlář</cp:lastModifiedBy>
  <dcterms:modified xsi:type="dcterms:W3CDTF">2014-01-07T17:17:00Z</dcterms:modified>
  <cp:revision>9</cp:revision>
  <dc:subject/>
  <dc:title/>
</cp:coreProperties>
</file>