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legáti s hlasem rozhodujícím pro výroční schůzi TJ Sokol Pačejov 25.1.201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oddíl SPV:      - abecedně seřazeno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  Fiřtová   Jana                                              </w:t>
      </w:r>
    </w:p>
    <w:p>
      <w:pPr>
        <w:pStyle w:val="Normal"/>
        <w:rPr/>
      </w:pPr>
      <w:r>
        <w:rPr>
          <w:b/>
        </w:rPr>
        <w:t xml:space="preserve">2/   Hromádková Jaroslava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/   Štěpáník Jan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/   Ticháčková Zdena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/   Zemanová Jitka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Náhradník: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dýdková Jana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Za oddíl kopané:      -  abecedně seřazeno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 xml:space="preserve">  </w:t>
      </w:r>
      <w:r>
        <w:rPr>
          <w:b/>
        </w:rPr>
        <w:t xml:space="preserve">1/   Brouček Josef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/   Buchta Jaroslav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/   Cihlář Tomáš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/   Cikán Milan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/   Hák Jiří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/   Holeček Miroslav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/   Hosnedl Ladislav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/   Chlan Pavel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/   Kába František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0/  Kilián Stanislav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1/  Klásek Václav ml.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2/  Klásek Václav st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/  Kodýdek Jan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4/  Panuška Josef st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5/  Pavelec Petr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6/  Polena Pavel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7/  Smolík Libor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8/  Škach Roman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9/  Voska Zdeněk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0/  Zeman Vlastimil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radní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nda Tomáš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kr Petr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ř Miloš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5:00Z</dcterms:created>
  <dc:creator>Tomáš Cihlář</dc:creator>
  <dc:description/>
  <cp:keywords/>
  <dc:language>en-US</dc:language>
  <cp:lastModifiedBy>Tomáš Cihlář</cp:lastModifiedBy>
  <dcterms:modified xsi:type="dcterms:W3CDTF">2014-01-18T18:51:00Z</dcterms:modified>
  <cp:revision>37</cp:revision>
  <dc:subject/>
  <dc:title/>
</cp:coreProperties>
</file>