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 výborové schůze konané v sobotu 31.5.2013 na hřišti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tomni: Cihlář, Kába,  Chlan, Pol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mluveni:  Benda,  Bokr</w:t>
      </w:r>
    </w:p>
    <w:p>
      <w:pPr>
        <w:pStyle w:val="Normal"/>
        <w:jc w:val="both"/>
        <w:rPr/>
      </w:pPr>
      <w:r>
        <w:rPr>
          <w:b/>
        </w:rPr>
        <w:t>Hosté:  Václav Klásek 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/  Informace ze společné schůze zástupců výboru TJ, vedení oddílu A a zástupců hráčů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která se konala bezprostředně po skončení podzimní části v restauraci na hřišti v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epomuku. Přítomni: T.Cihlář, V.Klásek st., Z.Voska, E.Baran, J.Ticháček 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V.Klásek ml. Provedeno zhodnocení podzimní části. Průběžné 7.místo  a 20 bodů lz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okládat za úspěch.  Největším problémem je nevyrovnanost výkonů. Výsledky 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výborný herní projev ze zápasů se Žichovicemi nebo v Přešticích a v Losiné byl 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ruhé straně pokažen výsledky a výkonem v Dlouhé Vsi, Strážově nebo doma s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molivcem.  Bylo konstatováno a prodiskutováno, že rezervy jsou bezesporu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v zodpovědnější předzápasové přípravě /životospráva/, v efektivnějším koučování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zápasů, hráči sami volají po lepší komunikaci na hřišti i mimo ně, po předzápasové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aktické přípravě i po pozápasovém rozboru jednotlivých utkání, po pestřejší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rénincích zaměřených hlavně na dynamiku.  Jedním z konkrétní opatření je od jar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i to, že zápisy o utkání budou  zajišťovat vedoucí družstva Václav Klásek a Tomáš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Cihlář, zatímco asistent trenéra Zdeněk Voska bude mít na starost a plně ve své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ompetenci kvalitní předzápasové rozcvičky. Ty také v poslední době nebyly na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ejlepší úrovni. Vedení týmu a trenéři se budou pravidelně scházet se zástupci hráčů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/J.Ticháček, P.Polena a V.Klásek ml./ a řešit společně jejich podněty a připomín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Zimní soustředění ve dnech 28.2. až 2.3. se bude konat v areálu hřiště FK Nepomu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nketa Nepomuk či Nezamyslice dopadla půl na půl, ale termín v Nezamyslicích j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ž obsazený. Nástup v Nepomuku v pátek v 9 hodin. Konec v neděli 2.3. po obědě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 odjezd do Sušice k odpolednímu turnajovému zápa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/  Silvestrovský fotbálek tradičně 31.12. od 10 hodin – sraz na hřišti. Účast všech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budou  se předávat soupravy LEGEA. Večer silvestrovská zábava v KD. Hlavní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ořadatelem bude Václav Klásek st., pořadatelé Tomáš Cihlář, Frnatišek Kába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Ladislav Hosnedl.  Kapela Fatima zajištěna, předprodej vstupenek a místenek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lakáty, OSA, večeře pro muzikanty – zajistí T.Cihlá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 Výroční členská schůze TJ Sokol Pačejov se bude konat v sobotu 25.1. od 17 hod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/po zahajovacím tréninku/ - místo bude určeno – buď hospoda v Olšanech neb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 Pačejově nádraž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  Vybráním příspěvku FAČR 2014 byl výborem pověřen sekretář Pavel Chl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/    O jednání se sponzory Sokola Pačejov a jeho výsledky informoval předseda T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omáš Cihlá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/    Poděkování firmě Stafis a Liboru Smolíkovi za zazimování objektů v areálu hřišt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Pačejově 13.12.20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Zapsal:   Tomáš Cihlář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9:34:00Z</dcterms:created>
  <dc:creator>Tomáš Cihlář</dc:creator>
  <dc:description/>
  <cp:keywords/>
  <dc:language>en-US</dc:language>
  <cp:lastModifiedBy>Tomáš Cihlář</cp:lastModifiedBy>
  <dcterms:modified xsi:type="dcterms:W3CDTF">2013-12-13T19:38:00Z</dcterms:modified>
  <cp:revision>4</cp:revision>
  <dc:subject/>
  <dc:title/>
</cp:coreProperties>
</file>