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kyny pro pořadatelskou službu, vedoucí a trenéry družstev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Případné vzájemné výměny hlavního pořadatele oproti oficiálnímu rozpisu na PODZIM  2012 prosím nahlaste včas předsedovi TJ. Je zapotřebí, aby hlavní pořadatel byl přítomný na hřišti minimálně 3/4 hodiny před začátkem předzápasu, resp. hlavního zápasu. Hlavní pořadatel zajistí pořadatelskou službu v dostatečném počtu (v zápasech krajských soutěží řádně označenou vestami), odemknutí WC, vybrání vstupného, výplatu rozhodčího, kontrolu zápisu rozhodčího, nahlášení výsledků p.Sedlmaierovi bezprostředně po skončení zápasu (mailem formou hlášenky na adresu:  </w:t>
      </w:r>
      <w:hyperlink r:id="rId2">
        <w:r>
          <w:rPr>
            <w:rStyle w:val="InternetLink"/>
            <w:b/>
          </w:rPr>
          <w:t>fotbal@sumavanet.cz</w:t>
        </w:r>
      </w:hyperlink>
      <w:r>
        <w:rPr>
          <w:b/>
        </w:rPr>
        <w:t xml:space="preserve"> nebo SMS 602185732 (</w:t>
      </w:r>
      <w:r>
        <w:rPr>
          <w:b/>
          <w:i/>
        </w:rPr>
        <w:t>konečný výsledek, poločas, střelci branek, karty, rozhodčí, počet diváků)</w:t>
      </w:r>
      <w:r>
        <w:rPr>
          <w:b/>
        </w:rPr>
        <w:t xml:space="preserve">,   po zápase úklid sociálního zařízení a prostřední části kabin, uzamknutí klubovny (případně po domluvě P.Levá/), kabin, skladu a WC. V případě chladného počasí též HP zajistí zatopení v prostřední kabině a v klubovně. Sundání sítí zajišťuje poslední celek, který o víkendu hraje své utkání, což je prakticky vždy béčko mužů. Úklid šaten (i u hostů) zajišťují domácí celky bezprostředně po skončení svého zápasu.  Po skončení přípravných zápasů a tréninků  platí stejná pravidla – tedy úklid šaten, sprch a WC a případné sundání brankových sítí zajišťuje domácí tým, který trénoval nebo hrál přípravný zápa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Výbor TJ Sokol Pačej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tbal@sumavanet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5:04:00Z</dcterms:created>
  <dc:creator>Tomáš Cihlář</dc:creator>
  <dc:description/>
  <cp:keywords/>
  <dc:language>en-US</dc:language>
  <cp:lastModifiedBy>Tomáš Cihlář</cp:lastModifiedBy>
  <dcterms:modified xsi:type="dcterms:W3CDTF">2012-08-21T18:58:00Z</dcterms:modified>
  <cp:revision>9</cp:revision>
  <dc:subject/>
  <dc:title/>
</cp:coreProperties>
</file>