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řípravné zápasy TJ Sokol Pačejov – letní příprava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7.   -  sobota       -  13:00         -     Slavoj Dvorec /OP/  – turnaj  /hřiště Dvorec/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kontakt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Miroslav Dušek - 72191115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/rozhodčí Dvorec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7.   -  sobota       -  17:00         -    Sokol Kasejovice /OP/  - hřiště Kasejovice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kontakt Jaroslav Vodička - 7242145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/rozhodčí Kasejovice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/předzápas od 14:30 stará garda Pačejov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   -  sobota        -  16:00         -     Sokol Bělčice  /1.B/  - hřiště Pačejov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  <w:sz w:val="26"/>
          <w:szCs w:val="26"/>
        </w:rPr>
        <w:t>-     kontakt Riský - 602247586; riskych@mybox.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rozhodčí Jiří Petržílka – Pačejov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8.  -  sobota       -  15:00           -    Otavan Poříčí  /1.B/  -  hřiště Pačej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-     </w:t>
      </w:r>
      <w:r>
        <w:rPr>
          <w:i/>
          <w:sz w:val="26"/>
          <w:szCs w:val="26"/>
        </w:rPr>
        <w:t>kontakt Jiří Zábranský - 60350986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/rozhodčí Miroslav Holeček – Pačejov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8.  -  sobota      -  17:00           -     Slavoj Dvorec /OP/  -  hřiště Pačejov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kontakt Miroslav Dušek - 72191115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/rozhodčí Pačejov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duard Baran  -  trenér /724877314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eněk Voska  -  asistent trenéra /607111334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lav Klásek  -  vedoucí družstva /602174557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roslav Buchta – masé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omáš Cihlář  -  organizační pracovník /606494996</w:t>
      </w:r>
      <w:r>
        <w:rPr>
          <w:b/>
          <w:sz w:val="26"/>
          <w:szCs w:val="26"/>
        </w:rPr>
        <w:t>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ípadné neúčasti na trénincích, přípravných zápasech nebo mistrovských utkání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řádně omlouvejte formou telefonátu nebo SMS na těchto číslech v dostatečném časovém předstih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5:00Z</dcterms:created>
  <dc:creator>Tomáš Cihlář</dc:creator>
  <dc:description/>
  <cp:keywords/>
  <dc:language>en-US</dc:language>
  <cp:lastModifiedBy>Tomáš Cihlář</cp:lastModifiedBy>
  <dcterms:modified xsi:type="dcterms:W3CDTF">2013-07-24T08:17:00Z</dcterms:modified>
  <cp:revision>12</cp:revision>
  <dc:subject/>
  <dc:title/>
</cp:coreProperties>
</file>