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s Pačejov A – 1.B třída – podzim 2013/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.kolo        Starý Plzenec   :     Pačejov                      pátek        23.8.      17:30    /hlášenka/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.kolo        Pačejov             :     Žákava                      sobota       31.8.      17:00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3.kolo        Hradešice         :     Pačejov                      sobota        7.9.       16:00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4.kolo        Pačejov             :     Měčín                        sobota      14.9.       17:00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kolo        Dlouhá Ves      :     Pačejov                      sobota      21.9.       16:30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.kolo        Přeštice B         :     Pačejov                      neděle      29.9.      10:15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.kolo        Pačejov             :     Žichovice                  sobota       5.10.      16:00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kolo        Rapid B            :     Pačejov                      neděle      13.10.    16:00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.kolo        Pačejov             :     Štěnovice                   sobota     19.10.     15:30</w:t>
      </w:r>
    </w:p>
    <w:p>
      <w:pPr>
        <w:pStyle w:val="Normal"/>
        <w:rPr>
          <w:b/>
          <w:b/>
        </w:rPr>
      </w:pPr>
      <w:r>
        <w:rPr>
          <w:b/>
        </w:rPr>
        <w:t>10.kolo        Strážov             :     Pačejov                      neděle      27.10.     14:30</w:t>
      </w:r>
    </w:p>
    <w:p>
      <w:pPr>
        <w:pStyle w:val="Normal"/>
        <w:rPr>
          <w:b/>
          <w:b/>
        </w:rPr>
      </w:pPr>
      <w:r>
        <w:rPr>
          <w:b/>
        </w:rPr>
        <w:t>11.kolo        Pačejov             :     Smolivec                   sobota        2.11.     14:00</w:t>
      </w:r>
    </w:p>
    <w:p>
      <w:pPr>
        <w:pStyle w:val="Normal"/>
        <w:rPr>
          <w:b/>
          <w:b/>
        </w:rPr>
      </w:pPr>
      <w:r>
        <w:rPr>
          <w:b/>
        </w:rPr>
        <w:t>12.kolo        Losiná               :     Pačejov                     sobota        9.11.     14:00</w:t>
      </w:r>
    </w:p>
    <w:p>
      <w:pPr>
        <w:pStyle w:val="Normal"/>
        <w:rPr>
          <w:b/>
          <w:b/>
        </w:rPr>
      </w:pPr>
      <w:r>
        <w:rPr>
          <w:b/>
        </w:rPr>
        <w:t>13.kolo        Pačejov             :     Horažďovice B         sobota       16.11.   13: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7:51:00Z</dcterms:created>
  <dc:creator>Tomáš Cihlář</dc:creator>
  <dc:description/>
  <cp:keywords/>
  <dc:language>en-US</dc:language>
  <cp:lastModifiedBy>Tomáš Cihlář</cp:lastModifiedBy>
  <dcterms:modified xsi:type="dcterms:W3CDTF">2013-07-02T18:11:00Z</dcterms:modified>
  <cp:revision>2</cp:revision>
  <dc:subject/>
  <dc:title/>
</cp:coreProperties>
</file>