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TJ SOKOL PAČEJOV  POŘÁDÁ  LETNÍ  TURNAJ  MLADŠÍCH  ŽÁK</w:t>
      </w:r>
      <w:r>
        <w:rPr>
          <w:b/>
          <w:caps/>
          <w:sz w:val="72"/>
          <w:szCs w:val="72"/>
        </w:rPr>
        <w:t>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O?      SOKOL PAČEJOV,  FC VIKTORIA PLZEŇ /ml.žačky – 1.liga/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TJ SUŠICE,  SK  BOLEŠ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KDY?       V pátek 5.7. od 13:30 hodin   /státní svátek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E?        Hřiště Sokola Pačej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0370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drawing>
          <wp:inline distT="0" distB="0" distL="0" distR="0">
            <wp:extent cx="1263650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drawing>
          <wp:inline distT="0" distB="0" distL="0" distR="0">
            <wp:extent cx="171958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7005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3" r="-1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08:00Z</dcterms:created>
  <dc:creator>Tomáš Cihlář</dc:creator>
  <dc:description/>
  <cp:keywords/>
  <dc:language>en-US</dc:language>
  <cp:lastModifiedBy>Tomáš Cihlář</cp:lastModifiedBy>
  <dcterms:modified xsi:type="dcterms:W3CDTF">2013-06-15T09:40:00Z</dcterms:modified>
  <cp:revision>5</cp:revision>
  <dc:subject/>
  <dc:title/>
</cp:coreProperties>
</file>