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 výborové schůze konané v sobotu 31.5.2013 na hřišti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 Cihlář, Kába,  Voska, Ch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mluveni:  Benda, Polena, Cihlářová, Bok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sté:  Josef Panuška, Daniel Konigsmark, František Sedláček, Václav Růžička, Josef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aleš,  Jiří Havlík, Václav Klásek 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   Výbor projednal s trenéry a vedoucími všech týmů oddílu kopané přihlášky 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ového soutěžního ročníku 2013/2014. Předseda TJ poděkoval všem trenérům 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vedoucím za jejich práci, vyzdvihl především cílevědomou práci se svěřenci v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týmech starší přípravky a mladších žáků. Výbor se zabýval organizačním 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ádrovým  zajištěním soutěžního ročníku 2013/2014 a rozhodl o přihláš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ěchto družste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/ tým starší přípravky   -  vedoucí Jiří Havlík a Josef Vale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/OP/                               -  hrací den turnajů – sobota od 10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/ tým mladších žáků     -  vedoucí Václav Růžička a František Sedláč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/OP/                              -  hrací den – neděle 2 a půl hod. před začátkem mužů B</w:t>
      </w:r>
    </w:p>
    <w:p>
      <w:pPr>
        <w:pStyle w:val="Normal"/>
        <w:ind w:left="2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/  tým mužů A                 - realizační tým – Eduard Baran, Zdeněk Voska, Vác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/1.B třída/                       Klásek st. a Tomáš Cihlář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rací den – sobota ÚZ /17:00 hodin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/  tým mužů B                - realizační tým – Josef Panuška, Pavel Chlan, Jakub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Jírovec a Ladislav Hosnedl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rací den – neděle 15:3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 Výbor rozhodl o uzavření smlouvy o sdruženem startu mezi Sokolem Pačejov 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okolem Hradešice, kdy naši hráči budou startovat za družstvo žáků Soko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Hradešice a zpětně hradešičtí hráči za oddíly starší přípravky a mladších žáků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okola pačejov. Tato forma spolupráce byla realizována již vloni a i letos projevil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ba oddíly zájem v ní pokračo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/   Výbor byl seznámen s organizačním, kádrovým a materiálových zajištěním turnaj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ladších žáků, který náš oddíl pořádá 5.7. 2013. Propozice turnaje byly schvále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F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/   Předseda TJ informoval o dohodě mezi oddíly Sokola Blovice a Sokola Pačejov 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ěně  termínu utkání posledního kola 1.B třídy. Původní termín neděle 16.6. od 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odin – nový termín sobota 15.6. od 17 hodin. Hraje se v Blovicích. Změna podléh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chválení ze strany STK PKF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/   Společná dokopná pro celky mužů A, B a dorostu se bude konat v sobotu 15.6. po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ápase v Blovic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6/  Předseda TJ informoval o mimořádné zprávě STK OFS Klatovy ze dne 31.5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 přeložení, resp.zrušení víkendových zápa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Pačejově 31.5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Zapsal:   Tomáš Cihlář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34:00Z</dcterms:created>
  <dc:creator>Tomáš Cihlář</dc:creator>
  <dc:description/>
  <cp:keywords/>
  <dc:language>en-US</dc:language>
  <cp:lastModifiedBy>Tomáš Cihlář</cp:lastModifiedBy>
  <dcterms:modified xsi:type="dcterms:W3CDTF">2013-05-31T18:58:00Z</dcterms:modified>
  <cp:revision>2</cp:revision>
  <dc:subject/>
  <dc:title/>
</cp:coreProperties>
</file>