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letního turnaje mladších ž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řadatel:   Tělovýchovná jednota Sokol Pače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:  hřiště TJ Sokol Pačejov „U Blýskot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 pátek 5.července 2013  /státní svátek/  od 13: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:    TJ Sokol Pač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C Viktoria Plzeň – ml.dívky  /1.liga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J Sušice B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SK Boleš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stém turnaje:   Účastníci budou rozlosováni do dvou semifinálových zápasů, vítězov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e střetnou o 1.-2.místo, poražení o 3.-4.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idla:  Hraje se dle platných pravidel  a soutěžního řádu OFS Klatovy pro kategor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ladších žáků a tohoto rozpisu turna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rací doba:  2 x 25 minut, 10 minut přestávka; utkání o 3.místo a finál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2 x 30 min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řídání: neomezené v přerušené hř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Hráči startují na platný RP pro svou věkovou kategorii a platnou zdravotní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rohlíd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Je možný start hráčů, kteří v této věkové kategorii skončili současně 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končením ročníku 2012/2013 /benefiční turnajový star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harmonogram:   13:30  -   Porada vedoucích, losování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13:45  -   Slavnostní nástup – zahájení turna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4:00  -   Semifinále č.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5:00  -   Semifinále č.2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16:15  -   Utkání o 3.místo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17:30 -   Finále o 1.místo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18:45  -   Vyhlášení výsledků a předání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čí:  Hlavní rozhodčí - zajistí pořádající oddíl TJ Sokol Pač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sistenti – zajistí zúčastněná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  500,- Kč /v hotovosti na místě proti vystavení potvrzení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ceně je zahrnuta šatna, sprcha s teplou vodou, pitný režim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při utkání, ceny – poháry a drobné náklady na uspořádání a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zajištění turnaje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ční zajištění turnaje:   Tomáš Cihlář   606494996   </w:t>
      </w:r>
      <w:hyperlink r:id="rId2">
        <w:r>
          <w:rPr>
            <w:rStyle w:val="InternetLink"/>
            <w:b/>
          </w:rPr>
          <w:t>Samot44@seznam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Václav Růžička  731601063  </w:t>
      </w:r>
      <w:hyperlink r:id="rId3">
        <w:r>
          <w:rPr>
            <w:rStyle w:val="InternetLink"/>
            <w:b/>
          </w:rPr>
          <w:t>ruzickavasek@seznam.cz</w:t>
        </w:r>
      </w:hyperlink>
      <w:r>
        <w:rPr>
          <w:b/>
        </w:rPr>
        <w:t xml:space="preserve"> </w:t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Jiří Havlík   602504541  </w:t>
      </w:r>
      <w:hyperlink r:id="rId4">
        <w:r>
          <w:rPr>
            <w:rStyle w:val="InternetLink"/>
            <w:b/>
          </w:rPr>
          <w:t>j.havlik71@seznam.cz</w:t>
        </w:r>
      </w:hyperlink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ačejově dne 25.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t44@seznam.cz" TargetMode="External"/><Relationship Id="rId3" Type="http://schemas.openxmlformats.org/officeDocument/2006/relationships/hyperlink" Target="mailto:ruzickavasek@seznam.cz" TargetMode="External"/><Relationship Id="rId4" Type="http://schemas.openxmlformats.org/officeDocument/2006/relationships/hyperlink" Target="mailto:j.havlik7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5:00Z</dcterms:created>
  <dc:creator>Tomáš Cihlář</dc:creator>
  <dc:description/>
  <cp:keywords/>
  <dc:language>en-US</dc:language>
  <cp:lastModifiedBy>Tomáš Cihlář</cp:lastModifiedBy>
  <dcterms:modified xsi:type="dcterms:W3CDTF">2013-05-14T20:03:00Z</dcterms:modified>
  <cp:revision>10</cp:revision>
  <dc:subject/>
  <dc:title/>
</cp:coreProperties>
</file>